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ZEJSKE ZIMSKE IGRE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BLA</w:t>
      </w:r>
    </w:p>
    <w:p>
      <w:pPr>
        <w:pStyle w:val="Normal"/>
        <w:jc w:val="center"/>
        <w:rPr/>
      </w:pPr>
      <w:r>
        <w:rPr/>
        <w:t>8. marec 2010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VELESLALOM – MLADINKE (nad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270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ja Og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na Mla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a Bogat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serka Debel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uzej slovenske poli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ika Kokalj Kočev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ovejše zgodovine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eda Činč Juh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rodoslov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asna Senč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VELESLALOM - MLAJŠE MLADINKE (do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ona Tripkov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lena Just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rah Berv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ovejše zgodovine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Breš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Maša Klav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ena 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nja Verg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ja Tominšek Perovš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ovejše zgodovine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ja Zor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era Cer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ka Le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ra Špič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Berberih - S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aša Polajnar Frel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li Grafen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a Oven Stan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Eva Sitar-Ja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.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men Jankov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nka Duš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SK.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VELESLALOM – MLADINCI (nad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ane Avbel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ha Jakobč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latko Kres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ljko Cimpr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žef Matijev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c Lozins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dvik Benig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lf Čeplak Menc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37.88</w:t>
            </w:r>
          </w:p>
        </w:tc>
      </w:tr>
    </w:tbl>
    <w:p>
      <w:pPr>
        <w:pStyle w:val="Normal"/>
        <w:jc w:val="both"/>
        <w:rPr>
          <w:b/>
          <w:b/>
          <w:bCs/>
          <w:color w:val="3366FF"/>
          <w:sz w:val="18"/>
        </w:rPr>
      </w:pPr>
      <w:r>
        <w:rPr>
          <w:b/>
          <w:bCs/>
          <w:color w:val="3366FF"/>
          <w:sz w:val="18"/>
        </w:rPr>
      </w:r>
    </w:p>
    <w:p>
      <w:pPr>
        <w:pStyle w:val="Normal"/>
        <w:jc w:val="both"/>
        <w:rPr>
          <w:b/>
          <w:b/>
          <w:bCs/>
          <w:color w:val="3366FF"/>
          <w:sz w:val="18"/>
        </w:rPr>
      </w:pPr>
      <w:r>
        <w:rPr>
          <w:b/>
          <w:bCs/>
          <w:color w:val="3366FF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VELESLALOM – MLAJŠI MLADINCI (do 45 let)</w:t>
      </w:r>
    </w:p>
    <w:p>
      <w:pPr>
        <w:pStyle w:val="Normal"/>
        <w:jc w:val="both"/>
        <w:rPr>
          <w:b/>
          <w:b/>
          <w:bCs/>
          <w:color w:val="3366FF"/>
          <w:sz w:val="18"/>
        </w:rPr>
      </w:pPr>
      <w:r>
        <w:rPr>
          <w:b/>
          <w:bCs/>
          <w:color w:val="3366FF"/>
          <w:sz w:val="18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gor K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on Bob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.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štjan Pogorel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j Rifel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o Oko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dej Trnovš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jc Šerb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j Žganj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rko Kn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51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EK NA SMUČEH – MLADINKE (nad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a Bogat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serka Debel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slovenske poli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EK NA SMUČEH - MLAJŠE MLADINKE (do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288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. š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ša Klav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Kobariški mu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Breš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era Cer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EK NA SMUČEH – MLADINCI (nad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ljko Cimpr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vel Siv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latko Kres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rut Rovš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M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nja Martinč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ovejše zgodovine Slovenij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ris Knap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TEK NA SMUČEH - MLAJŠI MLADINCI (do 45 let)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jc Šerb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Kobariški muz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on Bob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 Novo m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UST NA VREČAH - ŽENSKE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ša Klav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rena Brešk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tra Špič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lena R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renjs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jetka Božič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ka Grabeljš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aša Polajnar Freli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nka Jam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rirodoslov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eksandra Berberih - Sl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ona Tripkov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lementina Oster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.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ja Zor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ja Ogr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ka Leb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li Grafenau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a Bogata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serka Debelj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slovenske poli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.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UST NA VREČAH – MOŠKI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40"/>
        <w:gridCol w:w="2840"/>
        <w:gridCol w:w="360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st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tart. št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e in priim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stan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jc Šerb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dej Trnovš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latko Kres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mon Bobn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j Rifel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lenjski muzej Novo me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ko Oko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krščanstva na Slovens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nja Martinč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ovejše zgodovine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rut Rovš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GM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bCs/>
                <w:sz w:val="22"/>
              </w:rPr>
              <w:t>20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jan Oreškov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zej narodne osvoboditve 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rago Štim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ej Žganj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jmir Štangel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Prirodoslov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drej Smre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.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oris Knapi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bariški muz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ran Pfla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.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man Hrib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rodni muzej Slove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92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24:00Z</dcterms:created>
  <dc:creator>Admin</dc:creator>
  <dc:description/>
  <dc:language>en-US</dc:language>
  <cp:lastModifiedBy>Admin</cp:lastModifiedBy>
  <dcterms:modified xsi:type="dcterms:W3CDTF">2010-03-18T12:24:00Z</dcterms:modified>
  <cp:revision>2</cp:revision>
  <dc:subject/>
  <dc:title>VELESLALOM – MLADINKE (nad 45 let)</dc:title>
</cp:coreProperties>
</file>